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MO. SR. DR. JUIZ DE DIREITO DO  XIX JUIZADO ESPECIAL CÍV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2001.800.021431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ANTÔNIO AUGUSTO, </w:t>
      </w:r>
      <w:r>
        <w:rPr>
          <w:sz w:val="28"/>
        </w:rPr>
        <w:t>já qualificado(a), nos autos do processo em epígrafe, que move em face de</w:t>
      </w:r>
      <w:r>
        <w:rPr>
          <w:b/>
          <w:sz w:val="28"/>
        </w:rPr>
        <w:t xml:space="preserve"> VALDECIR DA CONCEIÃO SIQUEIRA,</w:t>
      </w:r>
      <w:r>
        <w:rPr>
          <w:sz w:val="28"/>
        </w:rPr>
        <w:t xml:space="preserve"> vem muito respeitosamente informar a Vossa Excelência que na Audiência de Instrução e Julgamento realizada em 28 de agosto de 2001, foi proposto e aceito por ambas as partes, um acordo no valor total de R$ 1.210,00, que seria parcelado em oito vezes, vencendo-se a primeira parcela no dia 14 de setembro de 2001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corre que, o réu somente pagou 03 (três) parcelas do avençado, e até a presente data, o restante do referido acordo não foi honrado, não tendo a parte autora recebido o valor devid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onforme se verifica na assentada, em anexo, no seu item 03 e 04 – caso os depósitos não sejam feitos nas datas marcadas, fica estipulado o vencimento antecipado das prestações, acrescido de multa da 05% (cinco por cento) sobre o débito.</w:t>
      </w:r>
    </w:p>
    <w:p>
      <w:pPr>
        <w:pStyle w:val="BodyText2"/>
        <w:ind w:firstLine="2552"/>
        <w:rPr>
          <w:sz w:val="28"/>
        </w:rPr>
      </w:pPr>
      <w:r>
        <w:rPr>
          <w:sz w:val="28"/>
        </w:rPr>
        <w:t>Ante o exposto, vem requerer a V. Exª., independente de intimação ou termo, em face do princípio da celeridade que rege o procedimento instituído pela Lei 9099/95 em especial a parte final do inciso IV do art. 53, caso não comprove a parte Ré o pagamento no prazo acima apontado, se digne  determinar a penhora, pelo Oficial de Justiça e Avaliador, de tantos bens quantos bastem para garantir a execução em tela, tendo em vista o não cumprimento do acordo celebrado na AIJ, pela parte Ré, no valor de R$ 760,00, acrescidos de multa de 05%, ou seja, R$ 38,00, totalizando o valor de R$ 798,00 (setecentos e noventa e oito reais )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VAS: </w:t>
      </w:r>
      <w:r>
        <w:rPr>
          <w:sz w:val="28"/>
        </w:rPr>
        <w:t>Em anexo, provas docu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1 – cópia da sentenç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25 de fevereiro de 2002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35:00Z</dcterms:created>
  <dc:creator>seses</dc:creator>
  <dc:description/>
  <dc:language>en-US</dc:language>
  <cp:lastModifiedBy>SOI</cp:lastModifiedBy>
  <cp:lastPrinted>2002-02-25T11:27:00Z</cp:lastPrinted>
  <dcterms:modified xsi:type="dcterms:W3CDTF">2002-02-25T14:28:00Z</dcterms:modified>
  <cp:revision>4</cp:revision>
  <dc:subject/>
  <dc:title>EXMO</dc:title>
</cp:coreProperties>
</file>